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方正黑体_GBK" w:hAnsi="方正黑体_GBK" w:eastAsia="方正黑体_GBK" w:cs="华文中宋"/>
          <w:b w:val="false"/>
          <w:b w:val="false"/>
          <w:bCs w:val="false"/>
          <w:szCs w:val="36"/>
        </w:rPr>
      </w:pPr>
      <w:r>
        <w:rPr>
          <w:rFonts w:ascii="方正黑体_GBK" w:hAnsi="方正黑体_GBK" w:cs="华文中宋" w:eastAsia="方正黑体_GBK"/>
          <w:b w:val="false"/>
          <w:bCs w:val="false"/>
          <w:szCs w:val="36"/>
        </w:rPr>
        <w:t>滨海新区纪委监委机关预决算公开工作操作规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为进一步规范部门预决算公开工作，根据《中华人民共和国预算法》和财政部、市政府和区政府对预决算信息公开的有关要求，制定本规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公开职责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区纪委监委办公室是部门预决算公开的主体，负责本单位预决算公开工作，区纪委监委办公室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公开时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预算法》《天津市预算审查监督条例》相关规定，经财政部门批复的部门预算、决算及报表，应当在批复后二十日内向社会公开；经预算主管部门批复的单位预算、决算及报表，应当在批复之日起二十日内向社会公开。在法律规定的时限内公开，原则上在同一天集中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公开内容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部门预决算公开的内容为财政部门批复的部门预决算及报表，包括收支总体情况和财政拨款收支情况，涉及国家秘密的除外。</w:t>
      </w:r>
    </w:p>
    <w:p>
      <w:pPr>
        <w:pStyle w:val="Normal"/>
        <w:spacing w:lineRule="exact" w:line="560"/>
        <w:ind w:firstLine="60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 “公务用车购置及运行费” “公务接待费”公开，其中，“公务用车购置及运行费”应细化到“公务用车购置费” “公务用车运行费”两个项目。</w:t>
      </w:r>
    </w:p>
    <w:p>
      <w:pPr>
        <w:pStyle w:val="Normal"/>
        <w:spacing w:lineRule="exact" w:line="560"/>
        <w:ind w:firstLine="605"/>
        <w:rPr/>
      </w:pPr>
      <w:r>
        <w:rPr>
          <w:rFonts w:ascii="方正仿宋_GBK" w:hAnsi="方正仿宋_GBK" w:eastAsia="方正仿宋_GBK"/>
          <w:sz w:val="32"/>
          <w:szCs w:val="32"/>
        </w:rPr>
        <w:t>公开部门预决算时，应当一并公开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公开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Arial Unicode MS" w:eastAsia="方正仿宋_GBK"/>
          <w:sz w:val="32"/>
          <w:szCs w:val="32"/>
        </w:rPr>
        <w:t>区纪委监委办公室通过本单位门户网站向社会公开部门预决算</w:t>
      </w:r>
      <w:r>
        <w:rPr>
          <w:rFonts w:ascii="方正仿宋_GBK" w:hAnsi="方正仿宋_GBK" w:eastAsia="方正仿宋_GBK"/>
          <w:sz w:val="32"/>
          <w:szCs w:val="32"/>
        </w:rPr>
        <w:t>及“三公”经费预决算</w:t>
      </w:r>
      <w:r>
        <w:rPr>
          <w:rFonts w:ascii="方正仿宋_GBK" w:hAnsi="方正仿宋_GBK" w:cs="仿宋_GB2312;Arial Unicode MS" w:eastAsia="方正仿宋_GBK"/>
          <w:sz w:val="32"/>
          <w:szCs w:val="32"/>
        </w:rPr>
        <w:t>，并永久保留；并设立本部门预决算公开专栏，汇总集中公开所属单位预决算信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涉密事项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立健全预决算公开保密审查机制，严格按照《中华人民共和国保守国家秘密法》《中华人民共和国政府信息公开条例》等法律法规规定进行审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5:00Z</dcterms:created>
  <dc:creator>张云</dc:creator>
  <dc:description/>
  <cp:keywords/>
  <dc:language>en-US</dc:language>
  <cp:lastModifiedBy>admin</cp:lastModifiedBy>
  <cp:lastPrinted>2022-05-31T14:13:00Z</cp:lastPrinted>
  <dcterms:modified xsi:type="dcterms:W3CDTF">2022-05-31T06:14:00Z</dcterms:modified>
  <cp:revision>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