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um" w:hAnsi="黑体;um" w:eastAsia="黑体;um" w:cs="Times New Roman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部门预算公开目录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1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部门预算编制说明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2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部门收支总体情况表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3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部门收入总体情况表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4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部门支出总体情况表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5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财政拨款收支总体情况表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6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一般公共预算支出情况表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7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一般公共预算基本支出情况表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8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政府性基金预算支出情况表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202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国有资本经营预算财政拨款支出预算表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10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一般公共预算“三公”经费支出情况说明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11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一般公共预算“三公”经费支出情况表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12. 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"/>
        </w:rPr>
        <w:t>202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项目支出表</w:t>
      </w:r>
    </w:p>
    <w:p>
      <w:pPr>
        <w:pStyle w:val="Normal"/>
        <w:spacing w:lineRule="exact" w:line="592"/>
        <w:ind w:firstLine="31680"/>
        <w:jc w:val="both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 xml:space="preserve">13. </w:t>
      </w:r>
      <w:bookmarkStart w:id="0" w:name="_GoBack"/>
      <w:bookmarkEnd w:id="0"/>
      <w:r>
        <w:rPr>
          <w:rFonts w:eastAsia="仿宋_GB2312" w:cs="Times New Roman" w:ascii="Times New Roman" w:hAnsi="Times New Roman"/>
          <w:kern w:val="2"/>
          <w:sz w:val="34"/>
          <w:szCs w:val="34"/>
        </w:rPr>
        <w:t>2023</w:t>
      </w:r>
      <w:r>
        <w:rPr>
          <w:rFonts w:ascii="Times New Roman" w:hAnsi="Times New Roman" w:cs="仿宋_GB2312" w:eastAsia="仿宋_GB2312"/>
          <w:kern w:val="2"/>
          <w:sz w:val="34"/>
          <w:szCs w:val="34"/>
        </w:rPr>
        <w:t>年项目支出绩效目标表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kern w:val="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SimSun" w:cs="MS Serif;DejaVu Math TeX Gyre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00:00Z</dcterms:created>
  <dc:creator>王宇娜</dc:creator>
  <dc:description/>
  <cp:keywords/>
  <dc:language>en-US</dc:language>
  <cp:lastModifiedBy>CommUser</cp:lastModifiedBy>
  <cp:lastPrinted>2022-08-31T19:49:00Z</cp:lastPrinted>
  <dcterms:modified xsi:type="dcterms:W3CDTF">2023-02-2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