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中国共产党天津市河东区纪律检查委员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负责全区党的纪律检查工作。依照党的章程和其他党内法规履行监督、执纪、问责职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负责全区监察工作。依照法律规定履行监督、调查、处置职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负责组织协调全区全面从严治党、党风廉政建设和反腐败宣传教育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负责综合分析全区全面从严治党、党风廉政建设和反腐败工作情况，对纪检监察工作重点问题进行调查研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负责组织协调全区反腐败国际追逃追赃、防逃工作，督促有关单位做好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根据干部管理权限，负责全区纪检监察系统领导班子建设、干部队伍建设和组织建设的综合规划、政策研究、制度建设和业务指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sz w:val="30"/>
          <w:szCs w:val="30"/>
        </w:rPr>
        <w:t>）承办市纪委市监委和区委交办的其他任务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共产党天津市河东区纪律检查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3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val="en-US" w:eastAsia="zh-CN"/>
        </w:rPr>
        <w:t>处</w:t>
      </w:r>
      <w:r>
        <w:rPr>
          <w:rFonts w:eastAsia="仿宋_GB2312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19.7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994.64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447.7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22.6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447.7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72.0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72.0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19.7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994.64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149.9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及公用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1.8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机关事业单位基本养老保险缴费支出及职业年金缴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7.9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职工基本医疗保险缴费及公务员医疗补助缴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8.8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1.1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4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手续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邮电</w:t>
      </w:r>
      <w:r>
        <w:rPr>
          <w:rFonts w:eastAsia="仿宋_GB2312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.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差旅</w:t>
      </w:r>
      <w:r>
        <w:rPr>
          <w:rFonts w:eastAsia="仿宋_GB2312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.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维修（护）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.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培训</w:t>
      </w:r>
      <w:r>
        <w:rPr>
          <w:rFonts w:eastAsia="仿宋_GB2312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.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劳务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5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.0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福利</w:t>
      </w:r>
      <w:r>
        <w:rPr>
          <w:rFonts w:eastAsia="仿宋_GB2312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.5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.5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交通费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5.0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商品和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0.8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设备购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.7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其他专业性较强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无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政府性基金预算支出情况表为空表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中国共产党天津市河东区纪律检查委员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.5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.8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检察院转隶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辆执法执勤用车后，公务用车运行费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因公出国（境）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检察院转隶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辆执法执勤用车后，公务用车运行费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公务接待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12:00Z</dcterms:created>
  <dc:creator>Administrator</dc:creator>
  <dc:description/>
  <dc:language>en-US</dc:language>
  <cp:lastModifiedBy>HP</cp:lastModifiedBy>
  <dcterms:modified xsi:type="dcterms:W3CDTF">2022-09-08T09:2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3D284424247FDBEC07640B5EC7F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