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共产党天津市宝坻区纪律检查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未安排公务用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办案业务量增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未安排公务用车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财政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联想</cp:lastModifiedBy>
  <cp:lastPrinted>2020-01-16T15:47:00Z</cp:lastPrinted>
  <dcterms:modified xsi:type="dcterms:W3CDTF">2021-09-28T10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