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纪律检查委员会</w:t>
      </w:r>
      <w:r>
        <w:rPr>
          <w:rFonts w:ascii="黑体" w:hAnsi="黑体" w:eastAsia="黑体"/>
          <w:w w:val="95"/>
          <w:sz w:val="44"/>
          <w:szCs w:val="44"/>
        </w:rPr>
        <w:t>部门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“三公”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“三公”经费财政拨款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本部门一般公共预算未安排“三公”经费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出国团组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，出国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次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维护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维护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接待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批次，接待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次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并在主要原因后填写“本部门一般公共预算未安排“三公”经费”，不要删减模板中的任何文字。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王孟瑶magic54123</cp:lastModifiedBy>
  <dcterms:modified xsi:type="dcterms:W3CDTF">2021-02-08T02:52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